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РОГ МЕСТНОГО ЗНАЧЕНИЯ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4"/>
        <w:gridCol w:w="6168"/>
        <w:gridCol w:w="4729"/>
        <w:gridCol w:w="20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 /покрыт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ро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асфальто-бетонн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8"/>
                <w:szCs w:val="28"/>
              </w:rPr>
              <w:t xml:space="preserve">с.Орловка ул.Центральна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0,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асфальто-бетонн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 ул.Глазов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асфальто- бетонн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 ул.Дзержинск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 ул.Побе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 ул.Школьный город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-60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асфальто-бетонная/   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  проез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, подъезд к кладбищ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, подъезд к свал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санск  ул.Партизанска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нск ул.Кайтым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унтов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нск, подъезд к кладбищ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ьковка ул.Лес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ьковка ул.Зареч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ьковка ул.Центра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унтов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ьковка, проезд к кладбищ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8"/>
                <w:szCs w:val="28"/>
              </w:rPr>
              <w:t xml:space="preserve">д.Чемурай ул.Центральна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8"/>
                <w:szCs w:val="28"/>
              </w:rPr>
              <w:t>д.Чемурай ул.Нижня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/ гравийно-щебенист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мурай, подъезд к кладбищ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8:00Z</dcterms:created>
  <dc:creator>User</dc:creator>
  <dc:description/>
  <cp:keywords/>
  <dc:language>en-US</dc:language>
  <cp:lastModifiedBy>User</cp:lastModifiedBy>
  <dcterms:modified xsi:type="dcterms:W3CDTF">2015-07-28T08:17:00Z</dcterms:modified>
  <cp:revision>4</cp:revision>
  <dc:subject/>
  <dc:title>Приложение 1</dc:title>
</cp:coreProperties>
</file>